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39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6 de abril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4 de abril del año en curso, a la que se le asignó el número de folio 00061315, y mediante la cual requirió de este Instituto lo siguiente: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 xml:space="preserve">Información sobre el monto actual destinado para los fondos ambientales del Estado y las actividades que se han efectuado y/o emprendido con dichos fondos ambientales, es decir, cuales han sido los proyectos y actividades a las que han sido destinadas ”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6:00Z</dcterms:created>
  <dc:creator>AUXILIAR_JURIDICO</dc:creator>
  <dc:description/>
  <cp:keywords/>
  <dc:language>en-US</dc:language>
  <cp:lastModifiedBy>AUXILIAR_JURIDICO</cp:lastModifiedBy>
  <dcterms:modified xsi:type="dcterms:W3CDTF">2015-04-17T15:36:00Z</dcterms:modified>
  <cp:revision>2</cp:revision>
  <dc:subject/>
  <dc:title/>
</cp:coreProperties>
</file>